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18"/>
        <w:gridCol w:w="636"/>
        <w:gridCol w:w="1490"/>
        <w:gridCol w:w="8930"/>
        <w:gridCol w:w="851"/>
        <w:gridCol w:w="599"/>
      </w:tblGrid>
      <w:tr>
        <w:trPr>
          <w:tblHeader w:val="true"/>
          <w:trHeight w:val="549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 xml:space="preserve">4-1                                   </w:t>
            </w:r>
          </w:p>
          <w:p>
            <w:pPr>
              <w:pStyle w:val="Normal"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4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纺织行业设备管理评价导则》评价指标及计算表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</w:t>
            </w:r>
          </w:p>
          <w:p>
            <w:pPr>
              <w:pStyle w:val="Normal"/>
              <w:spacing w:lineRule="exact" w:line="280"/>
              <w:ind w:firstLine="4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5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键要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重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指标及计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</w:tr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管理体系策划与控制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企业设备管理组织体系策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管理职责覆盖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已建立岗位职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管理组织体系所涉及岗位职责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E5E5E5" w:val="cle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管理制度覆盖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已建立设备管理制度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价要素所涉及设备管理制度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E5E5E5" w:val="cle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企业设备管理战略的制定与实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管理短、中、长期目标制定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际设定的设备管理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所需管理目标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E5E5E5" w:val="cle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管理战略完</w:t>
            </w:r>
            <w:r>
              <w:rPr>
                <w:rFonts w:ascii="宋体;SimSun" w:hAnsi="宋体;SimSun" w:cs="宋体;SimSun"/>
                <w:szCs w:val="21"/>
              </w:rPr>
              <w:t>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际设备管理战略项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管理战略所需项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E5E5E5" w:val="cle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管理战略的实施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已实施设备管理战略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管理战略所需项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E5E5E5" w:val="cle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建立设备管理激励机制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激励机制完整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已有激励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需的激励机制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E5E5E5" w:val="cle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激励资金使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用在激励机制上的资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算激励资金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E5E5E5" w:val="cle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激励机制制度落实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bookmarkStart w:id="0" w:name="_Hlk30013356"/>
            <w:r>
              <w:rPr>
                <w:rFonts w:ascii="宋体;SimSun" w:hAnsi="宋体;SimSun" w:cs="宋体;SimSun"/>
                <w:kern w:val="0"/>
                <w:szCs w:val="21"/>
              </w:rPr>
              <w:t>已</w:t>
            </w:r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落实激励机制制度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建立激励机制制度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E5E5E5" w:val="cle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设备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系有效运行保障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问题改进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际已改进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改进总项数）</w:t>
            </w:r>
            <w:r>
              <w:rPr>
                <w:rFonts w:ascii="宋体;SimSun" w:hAnsi="宋体;SimSun" w:cs="宋体;SimSun"/>
                <w:sz w:val="13"/>
                <w:szCs w:val="13"/>
              </w:rPr>
              <w:t>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E5E5E5" w:val="cle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体系运行资源保障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际资源保障措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有资源保障措施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前期管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前期管理组织体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岗位职责覆盖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建立设备管理岗位职责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程图所涉及各部门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E5E5E5" w:val="cle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管理制度覆盖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建立设备管理制度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评价要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涉及制度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E5E5E5" w:val="cle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选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选型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行性完成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实际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选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行性项目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选型项目总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E5E5E5" w:val="cle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安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设备安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案</w:t>
            </w:r>
            <w:r>
              <w:rPr>
                <w:rFonts w:ascii="宋体;SimSun" w:hAnsi="宋体;SimSun" w:cs="宋体;SimSun"/>
                <w:szCs w:val="21"/>
              </w:rPr>
              <w:t>实施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设备安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案</w:t>
            </w:r>
            <w:r>
              <w:rPr>
                <w:rFonts w:ascii="宋体;SimSun" w:hAnsi="宋体;SimSun" w:cs="宋体;SimSun"/>
                <w:szCs w:val="21"/>
              </w:rPr>
              <w:t>实施机台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备安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案</w:t>
            </w:r>
            <w:r>
              <w:rPr>
                <w:rFonts w:ascii="宋体;SimSun" w:hAnsi="宋体;SimSun" w:cs="宋体;SimSun"/>
                <w:szCs w:val="21"/>
              </w:rPr>
              <w:t>机台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E5E5E5" w:val="cle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设备安装验收一次性合格率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=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（验收一次性合格机台数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设备安装验收机台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E5E5E5" w:val="cle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问题改善合格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问题改善合格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问题改善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E5E5E5" w:val="cle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初期使用管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初期使用综合评价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一次性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综合评价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一次性合格机台数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评价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机台总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E5E5E5" w:val="cle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问题改善合格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问题改善合格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需要问题改善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基础管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培训教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.3.1.3.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教育管理组织体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岗位职责覆盖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建立培训教育管理岗位职责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程图所涉及各部门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培训管理制度覆盖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建立培训教育管理制度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评价要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涉及制度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3.1.3.2</w:t>
            </w:r>
            <w:r>
              <w:rPr>
                <w:rFonts w:ascii="宋体;SimSun" w:hAnsi="宋体;SimSun" w:cs="宋体;SimSun"/>
                <w:szCs w:val="21"/>
              </w:rPr>
              <w:t>培训计划及实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设备管理岗前培训合格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设备管理岗前培训合格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备管理岗前培训总人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培训计划完成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实际培训次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计划培训次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人员培训覆盖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参加培训人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备管理相关实际在册人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.3.1.3.3</w:t>
            </w:r>
            <w:r>
              <w:rPr>
                <w:rFonts w:ascii="宋体;SimSun" w:hAnsi="宋体;SimSun" w:cs="宋体;SimSun"/>
                <w:szCs w:val="21"/>
              </w:rPr>
              <w:t>培训考核与激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bookmarkStart w:id="1" w:name="_Hlk30018425"/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技术比武培训达标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技术比武培训达标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比武培训总人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职称培训达标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职称培训达标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培训总人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OPL</w:t>
            </w:r>
            <w:r>
              <w:rPr>
                <w:rFonts w:ascii="宋体;SimSun" w:hAnsi="宋体;SimSun" w:cs="宋体;SimSun"/>
                <w:szCs w:val="21"/>
              </w:rPr>
              <w:t>单点课程培训完成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OPL</w:t>
            </w:r>
            <w:r>
              <w:rPr>
                <w:rFonts w:ascii="宋体;SimSun" w:hAnsi="宋体;SimSun" w:cs="宋体;SimSun"/>
                <w:szCs w:val="21"/>
              </w:rPr>
              <w:t>单点课程培训完成数</w:t>
            </w:r>
            <w:r>
              <w:rPr>
                <w:rFonts w:cs="宋体;SimSun" w:ascii="宋体;SimSun" w:hAnsi="宋体;SimSun"/>
                <w:szCs w:val="21"/>
              </w:rPr>
              <w:t>/OPL</w:t>
            </w:r>
            <w:r>
              <w:rPr>
                <w:rFonts w:ascii="宋体;SimSun" w:hAnsi="宋体;SimSun" w:cs="宋体;SimSun"/>
                <w:szCs w:val="21"/>
              </w:rPr>
              <w:t>单点课程培训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维修技能培训达标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维修技能培训考核合格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维修技能培训考核参与人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.3.1.3.4</w:t>
            </w:r>
            <w:r>
              <w:rPr>
                <w:rFonts w:ascii="宋体;SimSun" w:hAnsi="宋体;SimSun" w:cs="宋体;SimSun"/>
                <w:szCs w:val="21"/>
              </w:rPr>
              <w:t>培训资金保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培训资金使用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培训实际支付金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预算培训资金额度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设备现场管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.3.2.3.1</w:t>
            </w:r>
            <w:r>
              <w:rPr>
                <w:rFonts w:ascii="宋体;SimSun" w:hAnsi="宋体;SimSun" w:cs="宋体;SimSun"/>
                <w:bCs/>
                <w:szCs w:val="21"/>
              </w:rPr>
              <w:t>设备现场管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</w:t>
            </w:r>
            <w:r>
              <w:rPr>
                <w:rFonts w:ascii="宋体;SimSun" w:hAnsi="宋体;SimSun" w:cs="宋体;SimSun"/>
                <w:bCs/>
                <w:szCs w:val="21"/>
              </w:rPr>
              <w:t>体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设备现场管理岗位职责覆盖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已建立岗位职责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流程图所涉及各部门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管理制度</w:t>
            </w:r>
            <w:r>
              <w:rPr>
                <w:rFonts w:ascii="宋体;SimSun" w:hAnsi="宋体;SimSun" w:cs="宋体;SimSun"/>
                <w:bCs/>
                <w:szCs w:val="21"/>
              </w:rPr>
              <w:t>覆盖</w:t>
            </w:r>
            <w:r>
              <w:rPr>
                <w:rFonts w:ascii="宋体;SimSun" w:hAnsi="宋体;SimSun" w:cs="宋体;SimSun"/>
                <w:szCs w:val="21"/>
              </w:rPr>
              <w:t>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已建立设备现场管理制度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价要素所涉及管理制度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.3.2.3.2</w:t>
            </w:r>
            <w:r>
              <w:rPr>
                <w:rFonts w:ascii="宋体;SimSun" w:hAnsi="宋体;SimSun" w:cs="宋体;SimSun"/>
                <w:szCs w:val="21"/>
              </w:rPr>
              <w:t>设备现场管理标准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安全设施评价标准完成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安全设施评价标准完成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安全设施评价标准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目视化评价标准完成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目视化评价标准完成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目视化评价标准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3.2.3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监督检查与考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检查完成率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（实际检查次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规定检查次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）检查覆盖率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（实际检查的项目数量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规定检查的项目数量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.3.2.3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整改、表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整改完成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完成整改项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要求整改总项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整改合格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达到整改要求的项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完成整改的总项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表彰覆盖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实际表彰项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比检查总项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设备档案管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.3.3.3.1</w:t>
            </w:r>
            <w:r>
              <w:rPr>
                <w:rFonts w:ascii="宋体;SimSun" w:hAnsi="宋体;SimSun" w:cs="宋体;SimSun"/>
                <w:bCs/>
                <w:szCs w:val="21"/>
              </w:rPr>
              <w:t>设备档案管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</w:t>
            </w:r>
            <w:r>
              <w:rPr>
                <w:rFonts w:ascii="宋体;SimSun" w:hAnsi="宋体;SimSun" w:cs="宋体;SimSun"/>
                <w:bCs/>
                <w:szCs w:val="21"/>
              </w:rPr>
              <w:t>体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设备</w:t>
            </w:r>
            <w:r>
              <w:rPr>
                <w:rFonts w:ascii="宋体;SimSun" w:hAnsi="宋体;SimSun" w:cs="宋体;SimSun"/>
                <w:szCs w:val="21"/>
              </w:rPr>
              <w:t>档案</w:t>
            </w:r>
            <w:r>
              <w:rPr>
                <w:rFonts w:ascii="宋体;SimSun" w:hAnsi="宋体;SimSun" w:cs="宋体;SimSun"/>
                <w:bCs/>
                <w:szCs w:val="21"/>
              </w:rPr>
              <w:t>管理岗位职责覆盖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已建立岗位职责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流程图中所涉及各部门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档案管理制度覆盖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bookmarkStart w:id="2" w:name="_Hlk22574366"/>
            <w:r>
              <w:rPr>
                <w:rFonts w:ascii="宋体;SimSun" w:hAnsi="宋体;SimSun" w:cs="宋体;SimSun"/>
                <w:szCs w:val="21"/>
              </w:rPr>
              <w:t>已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建立档案管理制度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价要素中所涉及管理制度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3.3.3.2</w:t>
            </w:r>
            <w:r>
              <w:rPr>
                <w:rFonts w:ascii="宋体;SimSun" w:hAnsi="宋体;SimSun" w:cs="宋体;SimSun"/>
                <w:szCs w:val="21"/>
              </w:rPr>
              <w:t>设备档案管理标准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档案管理要素实施率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已</w:t>
            </w:r>
            <w:r>
              <w:rPr>
                <w:rFonts w:ascii="宋体;SimSun" w:hAnsi="宋体;SimSun" w:cs="宋体;SimSun"/>
                <w:bCs/>
                <w:szCs w:val="21"/>
              </w:rPr>
              <w:t>实施的档案管理</w:t>
            </w:r>
            <w:bookmarkStart w:id="3" w:name="_Hlk22574483"/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  <w:bookmarkStart w:id="4" w:name="_Hlk22574464"/>
            <w:r>
              <w:rPr>
                <w:rFonts w:ascii="宋体;SimSun" w:hAnsi="宋体;SimSun" w:cs="宋体;SimSun"/>
                <w:bCs/>
                <w:szCs w:val="21"/>
              </w:rPr>
              <w:t>素</w:t>
            </w:r>
            <w:bookmarkEnd w:id="3"/>
            <w:r>
              <w:rPr>
                <w:rFonts w:ascii="宋体;SimSun" w:hAnsi="宋体;SimSun" w:cs="宋体;SimSun"/>
                <w:bCs/>
                <w:szCs w:val="21"/>
              </w:rPr>
              <w:t>量</w:t>
            </w:r>
            <w:bookmarkEnd w:id="4"/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档案管理标准所需要素量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）档案管理要素达标率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（符合要求的档案管理要素数量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档案管理标准所需要素量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3.3.3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设备技术档案管理</w:t>
            </w:r>
          </w:p>
          <w:p>
            <w:pPr>
              <w:pStyle w:val="Normal"/>
              <w:tabs>
                <w:tab w:val="clear" w:pos="420"/>
                <w:tab w:val="left" w:pos="7965" w:leader="none"/>
              </w:tabs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bookmarkStart w:id="5" w:name="_Hlk22574623"/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技术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信息项目覆盖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实际建立信息项目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应建立信息项目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技术信息项目合格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符合要求的信息项目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际建立信息项目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设备数据统计分析管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.3.4.3.1</w:t>
            </w:r>
            <w:r>
              <w:rPr>
                <w:rFonts w:ascii="宋体;SimSun" w:hAnsi="宋体;SimSun" w:cs="宋体;SimSun"/>
                <w:szCs w:val="21"/>
              </w:rPr>
              <w:t>设备数据统计分析管理体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设备数据统计分析岗位职责</w:t>
            </w:r>
            <w:r>
              <w:rPr>
                <w:rFonts w:ascii="宋体;SimSun" w:hAnsi="宋体;SimSun" w:cs="宋体;SimSun"/>
                <w:szCs w:val="21"/>
              </w:rPr>
              <w:t>覆盖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已建立岗位职责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流程图所涉及各部门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数据统计分析</w:t>
            </w:r>
            <w:r>
              <w:rPr>
                <w:rFonts w:ascii="宋体;SimSun" w:hAnsi="宋体;SimSun" w:cs="宋体;SimSun"/>
                <w:szCs w:val="21"/>
              </w:rPr>
              <w:t>管理制度覆盖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已建立管理制度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价要素所涉及制度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3.4.3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设备数据统计分析管理要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数据统计分析项目覆盖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建立数据统计项目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应建立数据统计项目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.3.4.3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设备数据统计分析信息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数据统计分析信息化覆盖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建立数据信息化统计项目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应建立数据信息化统计项目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使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使用管理组织体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岗位职责覆盖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建立设备管理岗位职责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程图所涉及各部门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管理制度覆盖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建立设备管理制度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评价要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涉及制度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操作者素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上岗资格合格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持证上岗操作者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操作者总人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评定合格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评定操作者合格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操作者总人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运行环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设备运行环境合格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实际运行环境合格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运行环境要求总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设备</w:t>
            </w:r>
            <w:r>
              <w:rPr>
                <w:rFonts w:cs="宋体;SimSun" w:ascii="宋体;SimSun" w:hAnsi="宋体;SimSun"/>
                <w:szCs w:val="21"/>
              </w:rPr>
              <w:t>6S</w:t>
            </w:r>
            <w:r>
              <w:rPr>
                <w:rFonts w:ascii="宋体;SimSun" w:hAnsi="宋体;SimSun" w:cs="宋体;SimSun"/>
                <w:szCs w:val="21"/>
              </w:rPr>
              <w:t>合格台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产设备检查总台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自主点检管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设备停台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点检者所辖设备停机台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点检者所辖设备理论运转总台时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设备完好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点检者所辖设备的完好机台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点检者所辖设备总台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运行评价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设备综合效率</w:t>
            </w:r>
            <w:r>
              <w:rPr>
                <w:rFonts w:cs="宋体;SimSun" w:ascii="宋体;SimSun" w:hAnsi="宋体;SimSun"/>
                <w:szCs w:val="21"/>
              </w:rPr>
              <w:t>OEE=</w:t>
            </w:r>
            <w:bookmarkStart w:id="6" w:name="_Hlk18302378"/>
            <w:r>
              <w:rPr>
                <w:rFonts w:ascii="宋体;SimSun" w:hAnsi="宋体;SimSun" w:cs="宋体;SimSun"/>
                <w:szCs w:val="21"/>
              </w:rPr>
              <w:t>设备性能率</w:t>
            </w:r>
            <w:bookmarkStart w:id="7" w:name="_Hlk18302397"/>
            <w:bookmarkEnd w:id="6"/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ascii="宋体;SimSun" w:hAnsi="宋体;SimSun" w:cs="宋体;SimSun"/>
                <w:szCs w:val="21"/>
              </w:rPr>
              <w:t>时间利用率</w:t>
            </w:r>
            <w:bookmarkStart w:id="8" w:name="_Hlk18302428"/>
            <w:bookmarkEnd w:id="7"/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ascii="宋体;SimSun" w:hAnsi="宋体;SimSun" w:cs="宋体;SimSun"/>
                <w:szCs w:val="21"/>
              </w:rPr>
              <w:t>产品合格率</w:t>
            </w:r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维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维护管理组织体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岗位职责覆盖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建立设备管理岗位职责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程图所涉及各部门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管理制度覆盖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建立设备管理制度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评价要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涉及制度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预防性维护管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点检计划完成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点检完成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点检计划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润滑管理可视化覆盖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润滑六定管理机台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厂设备总机台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状态监测计划完成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完成检测次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需检测总次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维护质量保障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完好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设备检查合格机台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备检查总机台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b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定期检测工器具合格率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（合格工器具数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检测总工器具数量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平均故障间隔时间（</w:t>
            </w:r>
            <w:r>
              <w:rPr>
                <w:rFonts w:cs="宋体;SimSun" w:ascii="宋体;SimSun" w:hAnsi="宋体;SimSun"/>
                <w:szCs w:val="21"/>
              </w:rPr>
              <w:t>MTBF</w:t>
            </w:r>
            <w:r>
              <w:rPr>
                <w:rFonts w:ascii="宋体;SimSun" w:hAnsi="宋体;SimSun" w:cs="宋体;SimSun"/>
                <w:szCs w:val="21"/>
              </w:rPr>
              <w:t>）环比降低率</w:t>
            </w:r>
            <w:r>
              <w:rPr>
                <w:rFonts w:cs="宋体;SimSun" w:ascii="宋体;SimSun" w:hAnsi="宋体;SimSun"/>
                <w:szCs w:val="21"/>
              </w:rPr>
              <w:t>=[</w:t>
            </w:r>
            <w:r>
              <w:rPr>
                <w:rFonts w:ascii="宋体;SimSun" w:hAnsi="宋体;SimSun" w:cs="宋体;SimSun"/>
                <w:szCs w:val="21"/>
              </w:rPr>
              <w:t>（本次故障间隔时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上次故障间隔时间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次故障间隔时间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d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维修人员设备维护质量一次合格率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（维护设备一次合格台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维修总台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备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备件管理组织体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岗位职责覆盖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建立设备管理岗位职责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程图所涉及各部门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备件管理制度覆盖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建立备件管理制度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评价要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涉及制度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备件的计划管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备件计划执行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实际完成采购数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计划申报采购数量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）储存资金增长率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（当期储存金额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上期储存金额）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上期储存金额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备件的技术管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a)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备件延误停机率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（备件延误停机时间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停机总时间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备件的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经济管理</w:t>
              </w:r>
            </w:hyperlink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备件储存资金占用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备件储存资金总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备资产原值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备件储存资金定额完成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备件储存金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件储存定额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备件储存资金周转率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（年备件消耗金额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年平均储存金额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备件的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储存管理</w:t>
              </w:r>
            </w:hyperlink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储存备件完好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合格储存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抽查储存量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）备件盘存准确率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备件盘存准确率数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件盘存总数量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备件管理信息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备件计算机化管理覆盖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际应用计算机管理项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计算机管理总项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备件储存信息化管理覆盖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际应用信息化管理项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需求信息化管理项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故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故障管理组织体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故障管理岗位职责覆盖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建立岗位职责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程图所涉及各部门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管理制度覆盖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建立设备管理制度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评价要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涉及制度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故障基础管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bookmarkStart w:id="9" w:name="_Hlk4663604"/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故障</w:t>
            </w:r>
            <w:bookmarkStart w:id="10" w:name="_Hlk4663595"/>
            <w:bookmarkEnd w:id="9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分析</w:t>
            </w:r>
            <w:bookmarkStart w:id="11" w:name="_Hlk4663827"/>
            <w:bookmarkEnd w:id="10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</w:t>
            </w:r>
            <w:bookmarkStart w:id="12" w:name="_Hlk4663690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分析故障数</w:t>
            </w:r>
            <w:bookmarkEnd w:id="12"/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统计分析故障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  <w:bookmarkEnd w:id="1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故障的处置</w:t>
            </w:r>
            <w:bookmarkStart w:id="13" w:name="_Hlk4666735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</w:t>
            </w:r>
            <w:bookmarkStart w:id="14" w:name="_Hlk4663880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置完成</w:t>
            </w:r>
            <w:bookmarkEnd w:id="14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故障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处置完成故障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  <w:bookmarkEnd w:id="1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故障追踪管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故障处置一次性验收合格率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置一次性验收合格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置故障总数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）故障处置记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完成处置记录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完成处置记录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技术状态管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设备技术状态对标完成率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实际完成对标台（套）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计划对标总台（套）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）重点</w:t>
            </w:r>
            <w:r>
              <w:rPr>
                <w:rFonts w:ascii="宋体;SimSun" w:hAnsi="宋体;SimSun" w:cs="宋体;SimSun"/>
                <w:szCs w:val="21"/>
              </w:rPr>
              <w:t>设备技术状态数据完整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已有重点设备</w:t>
            </w:r>
            <w:bookmarkStart w:id="15" w:name="_Hlk22581665"/>
            <w:r>
              <w:rPr>
                <w:rFonts w:ascii="宋体;SimSun" w:hAnsi="宋体;SimSun" w:cs="宋体;SimSun"/>
                <w:szCs w:val="21"/>
              </w:rPr>
              <w:t>技术状态数据</w:t>
            </w:r>
            <w:bookmarkEnd w:id="15"/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应有重点设备</w:t>
            </w:r>
            <w:r>
              <w:rPr>
                <w:rFonts w:ascii="宋体;SimSun" w:hAnsi="宋体;SimSun" w:cs="宋体;SimSun"/>
                <w:szCs w:val="21"/>
              </w:rPr>
              <w:t>技术状态数据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故障风险评估与应急预案管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bookmarkStart w:id="16" w:name="_Hlk18991056"/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设备故障风险</w:t>
            </w:r>
            <w:bookmarkEnd w:id="16"/>
            <w:r>
              <w:rPr>
                <w:rFonts w:ascii="宋体;SimSun" w:hAnsi="宋体;SimSun" w:cs="宋体;SimSun"/>
                <w:bCs/>
                <w:szCs w:val="21"/>
              </w:rPr>
              <w:t>评</w:t>
            </w:r>
            <w:bookmarkStart w:id="17" w:name="_Hlk18991084"/>
            <w:r>
              <w:rPr>
                <w:rFonts w:ascii="宋体;SimSun" w:hAnsi="宋体;SimSun" w:cs="宋体;SimSun"/>
                <w:bCs/>
                <w:szCs w:val="21"/>
              </w:rPr>
              <w:t>估完成率</w:t>
            </w:r>
            <w:bookmarkEnd w:id="17"/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实际完成风险评估台（套）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计划风险评价总台（套）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）设备故障风险预防预案完成率</w:t>
            </w:r>
            <w:r>
              <w:rPr>
                <w:rFonts w:cs="宋体;SimSun" w:ascii="宋体;SimSun" w:hAnsi="宋体;SimSun"/>
                <w:szCs w:val="21"/>
              </w:rPr>
              <w:t>=[</w:t>
            </w:r>
            <w:r>
              <w:rPr>
                <w:rFonts w:ascii="宋体;SimSun" w:hAnsi="宋体;SimSun" w:cs="宋体;SimSun"/>
                <w:szCs w:val="21"/>
              </w:rPr>
              <w:t>实际完成</w:t>
            </w:r>
            <w:bookmarkStart w:id="18" w:name="_Hlk18999594"/>
            <w:r>
              <w:rPr>
                <w:rFonts w:ascii="宋体;SimSun" w:hAnsi="宋体;SimSun" w:cs="宋体;SimSun"/>
                <w:szCs w:val="21"/>
              </w:rPr>
              <w:t>风险预</w:t>
            </w:r>
            <w:bookmarkEnd w:id="18"/>
            <w:r>
              <w:rPr>
                <w:rFonts w:ascii="宋体;SimSun" w:hAnsi="宋体;SimSun" w:cs="宋体;SimSun"/>
                <w:szCs w:val="21"/>
              </w:rPr>
              <w:t>案台（套）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应实施的</w:t>
            </w:r>
            <w:r>
              <w:rPr>
                <w:rFonts w:ascii="宋体;SimSun" w:hAnsi="宋体;SimSun" w:cs="宋体;SimSun"/>
                <w:szCs w:val="21"/>
              </w:rPr>
              <w:t>风险预案</w:t>
            </w:r>
            <w:r>
              <w:rPr>
                <w:rFonts w:ascii="宋体;SimSun" w:hAnsi="宋体;SimSun" w:cs="宋体;SimSun"/>
                <w:bCs/>
                <w:szCs w:val="21"/>
              </w:rPr>
              <w:t>台（套）数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维修管理组织体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岗位职责覆盖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建立设备管理岗位职责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程图所涉及各部门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管理制度覆盖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建立设备管理制度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评价要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涉及制度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维修策略管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维修计划完成率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（完成维修机台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维修计划机台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设备分类完成率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（设备分类中包含的台套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设备总台套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维修质量保障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维修点检合格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设备维修后点检合格机台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备维修后点检机台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维修一次交验合格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维修一次合格交验台次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备维修总台次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c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定期检测工器具合格率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（合格工器具数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检测总工器具数量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维修费用管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维修费用完成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实用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维修费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维修费用</w:t>
            </w:r>
            <w:r>
              <w:rPr>
                <w:rFonts w:ascii="宋体;SimSun" w:hAnsi="宋体;SimSun" w:cs="宋体;SimSun"/>
                <w:szCs w:val="21"/>
              </w:rPr>
              <w:t>计划定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万元产值维修费用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年设备维修总费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工业总产值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维修费用生产强度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年度维修费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度生产费用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改造</w:t>
            </w:r>
            <w:r>
              <w:rPr>
                <w:rFonts w:ascii="宋体;SimSun" w:hAnsi="宋体;SimSun" w:cs="宋体;SimSun"/>
                <w:b/>
                <w:szCs w:val="21"/>
              </w:rPr>
              <w:t>与更新管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技改与更新管理组织体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岗位职责覆盖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建立设备管理岗位职责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程图所涉及各部门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4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管理制度覆盖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建立设备管理制度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价要点所涉及制度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94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设备缺陷与新技术管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缺陷与新技术管理项目覆盖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已实施管理项目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实施管理项目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完成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际报告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价内容中所要求的的报告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9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设备技术改造与更新过程管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技术改造项目完成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际完成项目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项目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4" w:hanging="0"/>
              <w:rPr/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  <w:bookmarkStart w:id="19" w:name="_Hlk19020838"/>
            <w:r>
              <w:rPr>
                <w:rFonts w:ascii="宋体;SimSun" w:hAnsi="宋体;SimSun" w:cs="宋体;SimSun"/>
                <w:kern w:val="0"/>
                <w:szCs w:val="21"/>
              </w:rPr>
              <w:t>技术改造</w:t>
            </w:r>
            <w:bookmarkEnd w:id="19"/>
            <w:r>
              <w:rPr>
                <w:rFonts w:ascii="宋体;SimSun" w:hAnsi="宋体;SimSun" w:cs="宋体;SimSun"/>
                <w:kern w:val="0"/>
                <w:szCs w:val="21"/>
              </w:rPr>
              <w:t>验收合格率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=</w:t>
            </w:r>
            <w:bookmarkStart w:id="20" w:name="_Hlk19020945"/>
            <w:r>
              <w:rPr>
                <w:rFonts w:ascii="宋体;SimSun" w:hAnsi="宋体;SimSun" w:cs="宋体;SimSun"/>
                <w:kern w:val="0"/>
                <w:szCs w:val="21"/>
              </w:rPr>
              <w:t>（技术改造验收合格项目数</w:t>
            </w:r>
            <w:bookmarkEnd w:id="20"/>
            <w:r>
              <w:rPr>
                <w:rFonts w:cs="宋体;SimSun" w:ascii="宋体;SimSun" w:hAnsi="宋体;SimSun"/>
                <w:spacing w:val="-4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改造验收项目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pacing w:val="-4"/>
                <w:szCs w:val="21"/>
                <w:shd w:fill="FFFFFF" w:val="clear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94" w:hanging="0"/>
              <w:rPr>
                <w:rFonts w:ascii="宋体;SimSun" w:hAnsi="宋体;SimSun" w:cs="宋体;SimSun"/>
                <w:spacing w:val="-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shd w:fill="FFFFFF" w:val="clear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设备技术改造与更新效果评价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技术改造完成项目</w:t>
            </w:r>
            <w:bookmarkStart w:id="21" w:name="_Hlk19021896"/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  <w:bookmarkEnd w:id="21"/>
            <w:r>
              <w:rPr>
                <w:rFonts w:ascii="宋体;SimSun" w:hAnsi="宋体;SimSun" w:cs="宋体;SimSun"/>
                <w:kern w:val="0"/>
                <w:szCs w:val="21"/>
              </w:rPr>
              <w:t>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完成项目达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项目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）设备新度系数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4"/>
                <w:szCs w:val="21"/>
                <w:shd w:fill="FFFFFF" w:val="clear"/>
              </w:rPr>
              <w:t>年末企业全部生产设备固定资产净值</w:t>
            </w:r>
            <w:r>
              <w:rPr>
                <w:rFonts w:cs="宋体;SimSun" w:ascii="宋体;SimSun" w:hAnsi="宋体;SimSun"/>
                <w:spacing w:val="-4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shd w:fill="FFFFFF" w:val="clear"/>
              </w:rPr>
              <w:t>年末企业全部生产设备固定资产原值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pacing w:val="-4"/>
                <w:szCs w:val="21"/>
                <w:shd w:fill="FFFFFF" w:val="clear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9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信息化、智能化设备改造率</w:t>
            </w:r>
            <w:r>
              <w:rPr>
                <w:rFonts w:cs="宋体;SimSun" w:ascii="宋体;SimSun" w:hAnsi="宋体;SimSun"/>
                <w:szCs w:val="21"/>
              </w:rPr>
              <w:t>=[</w:t>
            </w:r>
            <w:r>
              <w:rPr>
                <w:rFonts w:ascii="宋体;SimSun" w:hAnsi="宋体;SimSun" w:cs="宋体;SimSun"/>
                <w:szCs w:val="21"/>
              </w:rPr>
              <w:t>（已实施信息化设备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上年实施信息化设备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年实施信息化设备系统数）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94" w:hanging="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节能管理组织体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岗位职责覆盖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建立设备节能岗位职责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程图所涉及各部门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</w:t>
            </w:r>
            <w:r>
              <w:rPr>
                <w:rFonts w:ascii="宋体;SimSun" w:hAnsi="宋体;SimSun" w:cs="宋体;SimSun"/>
                <w:bCs/>
                <w:szCs w:val="21"/>
              </w:rPr>
              <w:t>节能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制度覆盖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建立设备节能管理制度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评价要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涉及制度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节能基础管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节能法律、法规识别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识别出的法律、法规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识别法律、法规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年度节能计划完成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完成年度节能项目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完成年度节能项目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年度计量器具校验完成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完成年度计量器具校验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完成年度计量器具校验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节能效果评价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单位产值能耗指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生产过程能耗总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业总产值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万元工业增加值综合能耗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生产过程能耗总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业增加值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38" w:hanging="143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4" w:hanging="144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安全</w:t>
            </w:r>
          </w:p>
          <w:p>
            <w:pPr>
              <w:pStyle w:val="Normal"/>
              <w:spacing w:lineRule="exact" w:line="280"/>
              <w:ind w:left="1444" w:hanging="144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事故管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安全与事故管理组织体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岗位职责覆盖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建立设备安全与事故管理岗位职责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程图所涉及各部门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38" w:hanging="143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38" w:hanging="143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安全与事故管理制度覆盖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建立的管理制度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评价要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涉及管理制度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38" w:hanging="143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38" w:hanging="143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安全与事故基础管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备安全与事故</w:t>
            </w:r>
            <w:r>
              <w:rPr>
                <w:rFonts w:ascii="宋体;SimSun" w:hAnsi="宋体;SimSun" w:cs="宋体;SimSun"/>
                <w:bCs/>
                <w:szCs w:val="21"/>
              </w:rPr>
              <w:t>法律、法规识别率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（已识别出的法律、法规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应识别的法律、法规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38" w:hanging="143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38" w:hanging="143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危险源辨识、标识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辨识、标识危险源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辨识、标识危险源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38" w:hanging="143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38" w:hanging="143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设备危险源合格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设备合格危险源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危险源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38" w:hanging="143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38" w:hanging="143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特种设备检验机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期检验合格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定期检验合格机台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定期检验机台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38" w:hanging="143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38" w:hanging="143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事故管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事故目标完成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重特大设备事故数（符合企业规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38" w:hanging="143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38" w:hanging="143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设备造成的人员伤亡事故数（符合企业规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38" w:hanging="143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38" w:hanging="143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一般设备事故数（符合企业规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设备资产管理组织体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岗位职责覆盖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建立资产管理岗位职责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程图所涉及各部门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管理制度覆盖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建立管理制度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评价要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涉及制度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资产基础资料管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设备建档立卡完成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bookmarkStart w:id="22" w:name="_Hlk4474583"/>
            <w:r>
              <w:rPr>
                <w:rFonts w:ascii="宋体;SimSun" w:hAnsi="宋体;SimSun" w:cs="宋体;SimSun"/>
                <w:szCs w:val="21"/>
              </w:rPr>
              <w:t>（已建档立卡设备台数</w:t>
            </w:r>
            <w:bookmarkEnd w:id="22"/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应建档立卡设备总台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资产动态管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23" w:name="_Hlk4475312"/>
            <w:bookmarkStart w:id="24" w:name="_Hlk4475243"/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资产动态管理要点</w:t>
            </w:r>
            <w:bookmarkEnd w:id="24"/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已</w:t>
            </w:r>
            <w:bookmarkStart w:id="25" w:name="_Hlk4475273"/>
            <w:r>
              <w:rPr>
                <w:rFonts w:ascii="宋体;SimSun" w:hAnsi="宋体;SimSun" w:cs="宋体;SimSun"/>
                <w:kern w:val="0"/>
                <w:szCs w:val="21"/>
              </w:rPr>
              <w:t>完成设备资产动态管理要点数</w:t>
            </w:r>
            <w:bookmarkEnd w:id="25"/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完成要点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bookmarkEnd w:id="2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设备资产动态管理完成率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（已完成设备资产动态管理设备数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应完成设备资产动态管理设备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资产价值管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资产增长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年内设备资产增加总净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内设备资产减少总净值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初设备资产总净值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年实际提取设备折旧金额使用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用于设备更新、改造金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实际提取设备折旧金额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资产产值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报告期净产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期设备固定资产平均原值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资产管理信息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bookmarkStart w:id="26" w:name="_Hlk4475939"/>
            <w:r>
              <w:rPr>
                <w:rFonts w:ascii="宋体;SimSun" w:hAnsi="宋体;SimSun" w:cs="宋体;SimSun"/>
                <w:szCs w:val="21"/>
              </w:rPr>
              <w:t>实现设备资产管理信息化率</w:t>
            </w:r>
            <w:bookmarkEnd w:id="26"/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已</w:t>
            </w:r>
            <w:bookmarkStart w:id="27" w:name="_Hlk4476011"/>
            <w:r>
              <w:rPr>
                <w:rFonts w:ascii="宋体;SimSun" w:hAnsi="宋体;SimSun" w:cs="宋体;SimSun"/>
                <w:szCs w:val="21"/>
              </w:rPr>
              <w:t>实现信息化管理机台数</w:t>
            </w:r>
            <w:bookmarkEnd w:id="27"/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应实现信息化管理机台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知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知识资源管理组织体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知识管理岗位职责覆盖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已建立岗位职责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流程图所涉及各部门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知识管理制度覆盖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已建立管理制度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价要点所涉及制度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知识资源管理方法与策略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专业知识分类完成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专业知识分类中包含的项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知识分类总项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管理基本要求达标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已达标要求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应达标要求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知识库及信息化平台的管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知识管理信息化达标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知识管理已实施信息化管理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管理项目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信息化管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管理信息化组织体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岗位职责覆盖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建立设备管理岗位职责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程图所涉及设备管理的部门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管理制度覆盖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建立设备管理制度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评价要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涉及制度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管理信息化建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;SimSun"/>
                <w:kern w:val="0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a</w:t>
            </w:r>
            <w:r>
              <w:rPr>
                <w:rFonts w:cs="宋体;SimSun"/>
                <w:lang w:val="en-US" w:eastAsia="zh-CN"/>
              </w:rPr>
              <w:t>）信息化建设成熟度</w:t>
            </w:r>
            <w:r>
              <w:rPr>
                <w:rFonts w:cs="宋体;SimSun"/>
                <w:lang w:val="en-US" w:eastAsia="zh-CN"/>
              </w:rPr>
              <w:t>=</w:t>
            </w:r>
            <w:r>
              <w:rPr>
                <w:rFonts w:cs="宋体;SimSun"/>
                <w:lang w:val="en-US" w:eastAsia="zh-CN"/>
              </w:rPr>
              <w:t>（实际发展阶段</w:t>
            </w:r>
            <w:r>
              <w:rPr>
                <w:rFonts w:cs="宋体;SimSun"/>
                <w:lang w:val="en-US" w:eastAsia="zh-CN"/>
              </w:rPr>
              <w:t>/</w:t>
            </w:r>
            <w:r>
              <w:rPr>
                <w:rFonts w:cs="宋体;SimSun"/>
                <w:lang w:val="en-US" w:eastAsia="zh-CN"/>
              </w:rPr>
              <w:t>智能化阶段）</w:t>
            </w:r>
            <w:r>
              <w:rPr>
                <w:rFonts w:cs="Courier New"/>
                <w:sz w:val="15"/>
                <w:szCs w:val="15"/>
                <w:lang w:val="en-US" w:eastAsia="zh-CN"/>
              </w:rPr>
              <w:t>╳</w:t>
            </w:r>
            <w:r>
              <w:rPr>
                <w:rFonts w:cs="宋体;SimSun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;SimSun"/>
                <w:b/>
                <w:b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b</w:t>
            </w:r>
            <w:r>
              <w:rPr>
                <w:rFonts w:cs="宋体;SimSun"/>
                <w:lang w:val="en-US" w:eastAsia="zh-CN"/>
              </w:rPr>
              <w:t>）设备信息化实施率</w:t>
            </w:r>
            <w:r>
              <w:rPr>
                <w:rFonts w:cs="宋体;SimSun"/>
                <w:lang w:val="en-US" w:eastAsia="zh-CN"/>
              </w:rPr>
              <w:t>=</w:t>
            </w:r>
            <w:r>
              <w:rPr>
                <w:rFonts w:cs="宋体;SimSun"/>
                <w:lang w:val="en-US" w:eastAsia="zh-CN"/>
              </w:rPr>
              <w:t>（纳入信息化管理的设备数</w:t>
            </w:r>
            <w:r>
              <w:rPr>
                <w:rFonts w:cs="宋体;SimSun"/>
                <w:lang w:val="en-US" w:eastAsia="zh-CN"/>
              </w:rPr>
              <w:t>/</w:t>
            </w:r>
            <w:r>
              <w:rPr>
                <w:rFonts w:cs="宋体;SimSun"/>
                <w:lang w:val="en-US" w:eastAsia="zh-CN"/>
              </w:rPr>
              <w:t>全部设备总数）</w:t>
            </w:r>
            <w:r>
              <w:rPr>
                <w:rFonts w:cs="Courier New"/>
                <w:sz w:val="15"/>
                <w:szCs w:val="15"/>
                <w:lang w:val="en-US" w:eastAsia="zh-CN"/>
              </w:rPr>
              <w:t>╳</w:t>
            </w:r>
            <w:r>
              <w:rPr>
                <w:rFonts w:cs="宋体;SimSun"/>
                <w:bCs/>
                <w:kern w:val="0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效评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绩效评价管理组织体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岗位职责覆盖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建立设备管理岗位职责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程图所涉及各部门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备管理制度覆盖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已建立设备管理制度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评价要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涉及制度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绩效指标监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导则》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页“设备管理体系运行绩效指标表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绩效指标分析评价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定期评价完成率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（完成</w:t>
            </w:r>
            <w:bookmarkStart w:id="28" w:name="_Hlk5818701"/>
            <w:r>
              <w:rPr>
                <w:rFonts w:ascii="宋体;SimSun" w:hAnsi="宋体;SimSun" w:cs="宋体;SimSun"/>
                <w:bCs/>
                <w:szCs w:val="21"/>
              </w:rPr>
              <w:t>定期评价次数</w:t>
            </w:r>
            <w:bookmarkEnd w:id="28"/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计划定期评价次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持续改进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持续改进管理组织体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持续改进管理岗位职责覆盖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已建立岗位职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程图中所涉及岗位职责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持续改进管理制度覆盖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已建立管理制度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价中所涉及管理制度总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持续改进</w:t>
            </w:r>
            <w:r>
              <w:rPr>
                <w:rFonts w:ascii="宋体;SimSun" w:hAnsi="宋体;SimSun" w:cs="宋体;SimSun"/>
                <w:szCs w:val="21"/>
              </w:rPr>
              <w:t>策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持续改进问题完成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已完成改进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改进问题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持续改进评价管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持续改进项目评价完成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已评价的项目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评价的项目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持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进效果规范化（标准化）管理完成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已完成规范化管理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完成规范化管理数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没有指标计算的，请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文字 Char1"/>
    <w:basedOn w:val="Style14"/>
    <w:qFormat/>
    <w:rPr>
      <w:rFonts w:ascii="Calibri" w:hAnsi="Calibri" w:eastAsia="宋体;SimSun" w:cs="Times New Roman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mbalib.com/wiki/&#32463;&#27982;&#31649;&#29702;" TargetMode="External"/><Relationship Id="rId3" Type="http://schemas.openxmlformats.org/officeDocument/2006/relationships/hyperlink" Target="http://wiki.mbalib.com/wiki/&#24211;&#25151;&#31649;&#29702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22:00Z</dcterms:created>
  <dc:creator>lenovouser</dc:creator>
  <dc:description/>
  <cp:keywords/>
  <dc:language>en-US</dc:language>
  <cp:lastModifiedBy>lenovouser</cp:lastModifiedBy>
  <dcterms:modified xsi:type="dcterms:W3CDTF">2020-06-18T07:55:00Z</dcterms:modified>
  <cp:revision>12</cp:revision>
  <dc:subject/>
  <dc:title/>
</cp:coreProperties>
</file>