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件</w:t>
      </w:r>
      <w:r>
        <w:rPr>
          <w:rFonts w:cs="宋体" w:ascii="宋体" w:hAnsi="宋体"/>
          <w:b/>
          <w:bCs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>6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—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年度 金销奖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·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中国布艺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 w:bidi="ar"/>
        </w:rPr>
        <w:t>家居十大竞争力品牌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申评单位统计表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(1)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215900</wp:posOffset>
                </wp:positionV>
                <wp:extent cx="5293360" cy="658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8"/>
                              <w:gridCol w:w="7038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组织机构代码：□□□□□□□□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lang w:bidi="ar"/>
                                    </w:rPr>
                                    <w:t>--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单位详细名称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lang w:bidi="ar"/>
                                    </w:rPr>
                                    <w:t>______________________________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详细地址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lang w:bidi="ar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邮政编码：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电话号码：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登记注册类型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行业类别：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企业海关代码：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法定代表人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lang w:bidi="ar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行政区划：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电话区号：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传真号码：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控股经济分类：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填表人电话号码：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填表人邮箱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lang w:bidi="ar"/>
                                    </w:rPr>
                                    <w:t>: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lang w:bidi="ar"/>
                                    </w:rPr>
                                    <w:t>主要产品：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3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其它说明（围绕渠道创新、服务模式创新、产品创新、社会及行业影响力等方面进行阐述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</w:rPr>
                                    <w:t>字以内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518.7pt;mso-wrap-distance-left:9pt;mso-wrap-distance-right:9pt;mso-wrap-distance-top:0pt;mso-wrap-distance-bottom:0pt;margin-top:17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8"/>
                        <w:gridCol w:w="7038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组织机构代码：□□□□□□□□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lang w:bidi="ar"/>
                              </w:rPr>
                              <w:t>--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单位详细名称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lang w:bidi="ar"/>
                              </w:rPr>
                              <w:t>______________________________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lang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详细地址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lang w:bidi="ar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邮政编码：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电话号码：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登记注册类型：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行业类别：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企业海关代码：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法定代表人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lang w:bidi="ar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行政区划：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电话区号：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传真号码：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控股经济分类：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填表人电话号码：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填表人邮箱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lang w:bidi="ar"/>
                              </w:rPr>
                              <w:t>: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lang w:bidi="ar"/>
                              </w:rPr>
                              <w:t>主要产品：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336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其它说明（围绕渠道创新、服务模式创新、产品创新、社会及行业影响力等方面进行阐述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</w:rPr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>6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—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年度 金销奖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·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中国布艺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 w:bidi="ar"/>
        </w:rPr>
        <w:t>家居十大竞争力品牌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申评单位统计表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(2)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522"/>
        <w:gridCol w:w="739"/>
        <w:gridCol w:w="740"/>
        <w:gridCol w:w="1158"/>
        <w:gridCol w:w="1677"/>
        <w:gridCol w:w="1134"/>
        <w:gridCol w:w="766"/>
        <w:gridCol w:w="735"/>
      </w:tblGrid>
      <w:tr>
        <w:trPr>
          <w:trHeight w:val="30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指标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计量单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lang w:val="en-US" w:eastAsia="zh-CN" w:bidi="ar"/>
              </w:rPr>
              <w:t>年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lang w:val="en-US" w:eastAsia="zh-CN" w:bidi="ar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指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计量单位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kern w:val="0"/>
                <w:lang w:val="en-US" w:eastAsia="zh-CN" w:bidi="ar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lang w:val="en-US" w:eastAsia="zh-CN" w:bidi="ar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全部从业人员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综合能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吨标准煤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：高中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用电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万千瓦小时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大专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全部从业人员年培训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本科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设备技术改造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研究生及以上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经营活动产生的现金流量净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：工程技术人员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信息化投入总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研发设计人员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劳动、失业保险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：领导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养老保险和医疗保险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：高中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生育、工伤保险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大专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住房公积金和住房补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本科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本年应付工资总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研究生及以上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主营业务应付工资总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用水总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本年应付福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废水排放总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主营业务应付福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化学需氧量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(COD)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排放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1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统计负责人：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填表人：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报出日期：     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>6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—201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年度 金销奖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·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中国布艺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 w:bidi="ar"/>
        </w:rPr>
        <w:t>家居十大竞争力品牌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申评单位统计表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(3)</w:t>
      </w:r>
    </w:p>
    <w:tbl>
      <w:tblPr>
        <w:tblW w:w="9782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99"/>
        <w:gridCol w:w="878"/>
        <w:gridCol w:w="879"/>
        <w:gridCol w:w="2714"/>
        <w:gridCol w:w="639"/>
        <w:gridCol w:w="970"/>
        <w:gridCol w:w="971"/>
      </w:tblGrid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bidi="ar"/>
              </w:rPr>
              <w:t>指标名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bidi="ar"/>
              </w:rPr>
              <w:t>计量单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 w:val="false"/>
                <w:kern w:val="0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 w:val="false"/>
                <w:kern w:val="0"/>
                <w:lang w:val="en-US" w:eastAsia="zh-CN" w:bidi="ar"/>
              </w:rPr>
              <w:t>年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bidi="ar"/>
              </w:rPr>
              <w:t>指标名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lang w:bidi="ar"/>
              </w:rPr>
              <w:t>计量单位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 w:val="false"/>
                <w:kern w:val="0"/>
                <w:lang w:val="en-US" w:eastAsia="zh-CN" w:bidi="ar"/>
              </w:rPr>
              <w:t>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bCs w:val="false"/>
                <w:kern w:val="0"/>
                <w:lang w:val="en-US" w:eastAsia="zh-CN"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流动资产合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财务费用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应收账款净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：利息支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存货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营业利润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产成品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投资收益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固定资产原价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补贴收入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累计折旧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营业外收入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资产总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利润总额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负债合计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应交所得税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主营业务收入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研究开发费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主营业务成本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本年应交增值税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主营业务税金及附加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总产值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当年价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他业务收入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销售产值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当年价格）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他业务利润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其中</w:t>
            </w:r>
            <w:r>
              <w:rPr>
                <w:rFonts w:cs="宋体" w:ascii="宋体" w:hAnsi="宋体"/>
                <w:bCs/>
                <w:kern w:val="0"/>
                <w:lang w:bidi="ar"/>
              </w:rPr>
              <w:t>: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出口交货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营业费用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工业中间投入合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管理费用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全部从业人员年平均人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kern w:val="0"/>
                <w:lang w:bidi="ar"/>
              </w:rPr>
              <w:t>201</w:t>
            </w:r>
            <w:r>
              <w:rPr>
                <w:rFonts w:cs="宋体" w:ascii="宋体" w:hAnsi="宋体"/>
                <w:bCs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lang w:bidi="ar"/>
              </w:rPr>
              <w:t>年信息化投入总额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千元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统计负责人：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填表人：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  <w:lang w:bidi="ar"/>
              </w:rPr>
              <w:t>报出日期：     年        月   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声明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们将严格遵守“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6</w:t>
      </w:r>
      <w:r>
        <w:rPr>
          <w:rFonts w:cs="宋体" w:ascii="宋体" w:hAnsi="宋体"/>
          <w:b/>
        </w:rPr>
        <w:t>—201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年度 金销奖”评审程序，并保证所填写内容真实可靠。</w:t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 xml:space="preserve">（企业法人代表签章并加盖企业公章）   </w:t>
      </w:r>
      <w:r>
        <w:rPr>
          <w:rFonts w:ascii="宋体" w:hAnsi="宋体" w:cs="宋体"/>
          <w:b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auto" w:line="360"/>
        <w:ind w:firstLine="841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 xml:space="preserve">（推荐单位签字并加盖企业公章）        </w:t>
      </w:r>
      <w:r>
        <w:rPr>
          <w:rFonts w:ascii="宋体" w:hAnsi="宋体" w:cs="宋体"/>
          <w:b/>
          <w:u w:val="single"/>
        </w:rPr>
        <w:t xml:space="preserve">                                     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65" w:right="130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样式1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numPr>
        <w:ilvl w:val="0"/>
        <w:numId w:val="1"/>
      </w:numPr>
      <w:spacing w:lineRule="auto" w:line="36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2:00Z</dcterms:created>
  <dc:creator>USER</dc:creator>
  <dc:description/>
  <dc:language>en-US</dc:language>
  <cp:lastModifiedBy>xy</cp:lastModifiedBy>
  <cp:lastPrinted>2016-06-24T14:32:00Z</cp:lastPrinted>
  <dcterms:modified xsi:type="dcterms:W3CDTF">2017-07-03T07:16:19Z</dcterms:modified>
  <cp:revision>17</cp:revision>
  <dc:subject/>
  <dc:title>“2014中国家纺‘金销奖’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