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0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“纺织之光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度纺织行业新技术（成果）推广项目》</w:t>
      </w:r>
    </w:p>
    <w:p>
      <w:pPr>
        <w:pStyle w:val="Normal"/>
        <w:widowControl/>
        <w:spacing w:lineRule="atLeast" w:line="270" w:before="280" w:after="280"/>
        <w:ind w:firstLine="3060"/>
        <w:jc w:val="left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申     报    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060"/>
        <w:gridCol w:w="1800"/>
        <w:gridCol w:w="26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电子信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要内容（项目简介、技术创新点、推广应用情况和效果、知识产权及获奖情况、经济和社会效益分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,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鉴定及推荐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  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纸质材料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按以下顺序装订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《纺织行业新技术（成果）推广项目》申报表（单位盖章）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推广及产业化应用情况报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工商营业执照复印件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技术成果鉴定证书、获奖证书、专利证书或其他知识产权证明文件的复印件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已列入有关专业协会和机构作为新技术推广项目的证明材料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材料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《纺织行业新技术（成果）推广项目》申报表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推广及产业化应用报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用于《成果汇编》的成果照片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0dp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LOGO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原图）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文件名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-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简写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简写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盖    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3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widowControl/>
              <w:spacing w:lineRule="atLeast" w:line="270" w:before="0" w:after="0"/>
              <w:ind w:firstLine="4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期：  年   月   日</w:t>
            </w:r>
          </w:p>
        </w:tc>
      </w:tr>
      <w:tr>
        <w:trPr>
          <w:trHeight w:val="1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内容请严格按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简介、技术创新点、推广应用情况和效果、知识产权及获奖情况、经济和社会效益分析框架填写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7:00Z</dcterms:created>
  <dc:creator>Administrator</dc:creator>
  <dc:description/>
  <dc:language>en-US</dc:language>
  <cp:lastModifiedBy>姝臻</cp:lastModifiedBy>
  <dcterms:modified xsi:type="dcterms:W3CDTF">2017-04-27T06:17:00Z</dcterms:modified>
  <cp:revision>2</cp:revision>
  <dc:subject/>
  <dc:title/>
</cp:coreProperties>
</file>