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/>
        <w:t>表样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群月报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9"/>
        <w:gridCol w:w="981"/>
        <w:gridCol w:w="1033"/>
        <w:gridCol w:w="1529"/>
        <w:gridCol w:w="1033"/>
        <w:gridCol w:w="1529"/>
      </w:tblGrid>
      <w:tr>
        <w:trPr>
          <w:trHeight w:val="945" w:hRule="atLeast"/>
        </w:trPr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纺织产业集群主要经济运行指标月报</w:t>
            </w:r>
          </w:p>
        </w:tc>
      </w:tr>
      <w:tr>
        <w:trPr>
          <w:trHeight w:val="285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群详细名称（盖章）：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群全行业企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规模以上企业</w:t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年同期累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年同期累计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集群企业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开工企业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总产值（当年价格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销售产值（当年价格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出口交货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增加值（当年价格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营业务税金及附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应交增值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从业人员平均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群   特色 产品产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群 主要 专业 设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负责人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传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电子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请您尽量于每月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日左右将数据发送至家纺统计邮箱。谢谢！</w:t>
            </w:r>
          </w:p>
        </w:tc>
      </w:tr>
      <w:tr>
        <w:trPr>
          <w:trHeight w:val="312" w:hRule="atLeast"/>
        </w:trPr>
        <w:tc>
          <w:tcPr>
            <w:tcW w:w="8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家纺统计专用电子邮箱：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 xml:space="preserve">chta428@126.com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 xml:space="preserve">010-85229492   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传真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 xml:space="preserve">010-85229783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联系人：王冉、刘丹、魏启雄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姝臻</dc:creator>
  <dc:description/>
  <dc:language>en-US</dc:language>
  <cp:lastModifiedBy>姝臻</cp:lastModifiedBy>
  <dcterms:modified xsi:type="dcterms:W3CDTF">2016-06-20T06:52:00Z</dcterms:modified>
  <cp:revision>1</cp:revision>
  <dc:subject/>
  <dc:title/>
</cp:coreProperties>
</file>