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</w:rPr>
        <w:t>1</w:t>
      </w:r>
      <w:bookmarkStart w:id="0" w:name="_GoBack"/>
      <w:bookmarkEnd w:id="0"/>
    </w:p>
    <w:p>
      <w:pPr>
        <w:pStyle w:val="Normal"/>
        <w:ind w:firstLine="72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工业品牌培育试点企业登记表</w:t>
      </w:r>
    </w:p>
    <w:p>
      <w:pPr>
        <w:pStyle w:val="Normal"/>
        <w:ind w:firstLine="560"/>
        <w:jc w:val="center"/>
        <w:rPr>
          <w:rFonts w:ascii="黑体;SimHei" w:hAnsi="黑体;SimHei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627"/>
        <w:gridCol w:w="626"/>
        <w:gridCol w:w="567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品牌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纺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石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钢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有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建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电子信息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主营业务收入</w:t>
            </w:r>
          </w:p>
        </w:tc>
      </w:tr>
      <w:tr>
        <w:trPr>
          <w:trHeight w:val="10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67" w:hanging="94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亿元）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所在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不够请另附页）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公章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本表一式两份，加盖企业公章后，报送至省级工业和信息化主管部门或有关全国性行业协会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 w:cs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eastAsia="仿宋_GB2312" w:cs="Calibri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8:00Z</dcterms:created>
  <dc:creator>avicpub</dc:creator>
  <dc:description/>
  <dc:language>en-US</dc:language>
  <cp:lastModifiedBy>lenovo</cp:lastModifiedBy>
  <dcterms:modified xsi:type="dcterms:W3CDTF">2015-05-26T02:58:00Z</dcterms:modified>
  <cp:revision>2</cp:revision>
  <dc:subject/>
  <dc:title>组织品牌培育专家组加强全系统品牌建设工作策划，研究建立推进工业品牌培育的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